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64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ding om eierskifte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 xml:space="preserve">Tidligere eiers etternavn: ________________________________________________________  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Fornavn: 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Adresse: _____________________________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Postnr.: _____________  Sted: _________________________________Tlf nr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Dyret er overdratt til: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tternavn:_____________________________________________________________________ 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Fornavn: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Adresse: _____________________________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Postnr.: _____________  Sted: ___________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Telefon 1:____________________________ Telefon 2: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E-post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Dyrets kallenavn: _____________________________________________ Født: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Ved bytte av navn skriv gammelt navn her: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Art: _________ Rase: ___________________________________________ Kjønn: 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Mikrochipnr:_____________________________________ Annet reg.nr: 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       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Sted / Dato                                                    Selgers/tidligere eiers underskrift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 xml:space="preserve">Eierskifte koster pr jan 2025 </w:t>
      </w:r>
      <w:r>
        <w:rPr>
          <w:b/>
          <w:bCs/>
          <w:sz w:val="20"/>
          <w:szCs w:val="20"/>
        </w:rPr>
        <w:t xml:space="preserve">kr </w:t>
      </w:r>
      <w:r>
        <w:rPr>
          <w:b/>
          <w:sz w:val="20"/>
          <w:szCs w:val="20"/>
        </w:rPr>
        <w:t>390,-</w:t>
      </w:r>
      <w:r>
        <w:rPr>
          <w:sz w:val="20"/>
          <w:szCs w:val="20"/>
        </w:rPr>
        <w:t xml:space="preserve"> det sendes betalingslink/faktura til registrert eier/selger.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Eierskiftet er ikke fullført før betaling er registrert mottatt.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jemaet sendes til: </w:t>
      </w:r>
      <w:hyperlink r:id="rId2">
        <w:r>
          <w:rPr>
            <w:rStyle w:val="InternetLink"/>
            <w:sz w:val="20"/>
            <w:szCs w:val="20"/>
          </w:rPr>
          <w:t>post@dyreid.no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reID AS, Freserveien 1, 0195 O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B! Dersom hunden er registret i Norsk Kennel Klub (NKK), vil ikke DyreID as kunne gjennomføre eierskiftet.</w:t>
      </w:r>
    </w:p>
    <w:p>
      <w:pPr>
        <w:pStyle w:val="Normal"/>
        <w:rPr/>
      </w:pPr>
      <w:r>
        <w:rPr>
          <w:sz w:val="16"/>
          <w:szCs w:val="16"/>
        </w:rPr>
        <w:t>For eierskifte av NKK-registrerte hunder vil eierskifteskjemaet bli oversendt til NKK for gjennomføring av eierskiftet. Det informeres videre om at for eierskifte av NKK-registrerte hunder foreligger andre priser. Se nkk.no for mer informasjon</w:t>
      </w:r>
    </w:p>
    <w:p>
      <w:pPr>
        <w:pStyle w:val="Normal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yreID AS, Freserveien 1, 0195 Oslo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post@dyreid.no  www.dyreid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58240" cy="49276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240" w:after="120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b-N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dyreid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0:00Z</dcterms:created>
  <dc:creator>Hanne Feragen</dc:creator>
  <dc:description/>
  <cp:keywords/>
  <dc:language>en-US</dc:language>
  <cp:lastModifiedBy>Gaurav Chopra</cp:lastModifiedBy>
  <cp:lastPrinted>2017-08-30T15:25:00Z</cp:lastPrinted>
  <dcterms:modified xsi:type="dcterms:W3CDTF">2024-12-27T07:32:00Z</dcterms:modified>
  <cp:revision>3</cp:revision>
  <dc:subject/>
  <dc:title>1</dc:title>
</cp:coreProperties>
</file>